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  <w:u w:val="none"/>
        </w:rPr>
        <w:drawing>
          <wp:inline distT="0" distB="0" distL="0" distR="0">
            <wp:extent cx="2363470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MEMBERSHIP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:  ______________________   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</w:rPr>
        <w:tab/>
        <w:tab/>
      </w:r>
      <w:r>
        <w:rPr>
          <w:bCs/>
          <w:sz w:val="20"/>
          <w:szCs w:val="20"/>
        </w:rPr>
        <w:t>( Last Name )</w:t>
        <w:tab/>
        <w:tab/>
        <w:tab/>
        <w:t xml:space="preserve">        ( First Nam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BIRTH: ___________       _______  ________  AGE: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( Month )</w:t>
        <w:tab/>
        <w:tab/>
        <w:t>( Day )             ( Year )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( Full Address Please 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PHONE: _______________   _______________   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</w:t>
      </w:r>
      <w:r>
        <w:rPr>
          <w:bCs/>
          <w:sz w:val="20"/>
          <w:szCs w:val="20"/>
        </w:rPr>
        <w:t xml:space="preserve">( Home ) </w:t>
        <w:tab/>
        <w:tab/>
        <w:t xml:space="preserve">            ( Work )</w:t>
        <w:tab/>
        <w:t xml:space="preserve">                              ( Cell 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 ADDRESS: 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DISABILITY: 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    ( If Any 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NTACT PERSON (S):</w:t>
      </w: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 xml:space="preserve">     ( Full Name, and Phone Number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RED BY: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E: 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pliments of TheBahamasWeekly.com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rthern Bahamas Council for the Disabled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11A Kipling Bldg. P.O. Box F- 43362 Freeport, Grand Baham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le / Fax (242) 352-772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mail: disablecouncilgrandbahama@gmail.com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15:00Z</dcterms:created>
  <dc:creator>Dereck Nottage</dc:creator>
  <dc:description/>
  <cp:keywords/>
  <dc:language>en-US</dc:language>
  <cp:lastModifiedBy>Robbin Whachell</cp:lastModifiedBy>
  <cp:lastPrinted>2007-10-05T13:51:00Z</cp:lastPrinted>
  <dcterms:modified xsi:type="dcterms:W3CDTF">2007-10-17T21:15:00Z</dcterms:modified>
  <cp:revision>2</cp:revision>
  <dc:subject/>
  <dc:title>NAME :                                                                       </dc:title>
</cp:coreProperties>
</file>