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428750" cy="1714500"/>
            <wp:effectExtent l="0" t="0" r="0" b="0"/>
            <wp:wrapNone/>
            <wp:docPr id="1" name="_1846678_acmilan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1846678_acmilan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EE: $1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0866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r Jack Hayward English Premier League Soccer Camp June 23 – June 27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r Jack Hayward English Premier League Soccer Camp June 23 – June 27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002030" cy="816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23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3" r="-4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64.3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723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53" r="-4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ase hand in completed form with cash at Town and Country, Yellow Pine St;  Animale, Port Lucaya; or Freeport Rugby and Football Club, East Settlers Way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02235</wp:posOffset>
                </wp:positionV>
                <wp:extent cx="70954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                                                                    Address: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8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:                                                                    Address: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330835</wp:posOffset>
                </wp:positionV>
                <wp:extent cx="34378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26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tional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330835</wp:posOffset>
                </wp:positionV>
                <wp:extent cx="36664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26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of Bir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74295</wp:posOffset>
                </wp:positionV>
                <wp:extent cx="34378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e/Fema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5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le/Fema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74295</wp:posOffset>
                </wp:positionV>
                <wp:extent cx="36664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5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66675</wp:posOffset>
                </wp:positionV>
                <wp:extent cx="34378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5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66675</wp:posOffset>
                </wp:positionV>
                <wp:extent cx="36664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5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ent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20015</wp:posOffset>
                </wp:positionV>
                <wp:extent cx="35521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9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59055</wp:posOffset>
                </wp:positionV>
                <wp:extent cx="34378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or Cell Phone 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me or Cell Phone 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51435</wp:posOffset>
                </wp:positionV>
                <wp:extent cx="709549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ergency Contact Pers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4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ergency Contact Pers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104775</wp:posOffset>
                </wp:positionV>
                <wp:extent cx="7095490" cy="2990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ergency Contact Person: tel.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3.55pt;mso-wrap-distance-left:9.05pt;mso-wrap-distance-right:9.05pt;mso-wrap-distance-top:0pt;mso-wrap-distance-bottom:0pt;margin-top:8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ergency Contact Person: tel.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val="en-US" w:eastAsia="en-US"/>
        </w:rPr>
      </w:pPr>
      <w:r>
        <w:rPr>
          <w:rFonts w:eastAsia="PMingLiU;新細明體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97155</wp:posOffset>
                </wp:positionV>
                <wp:extent cx="70954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al conditions/Allergies:</w:t>
                              <w:tab/>
                              <w:tab/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7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dical conditions/Allergies:</w:t>
                        <w:tab/>
                        <w:tab/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val="en-US" w:eastAsia="en-US"/>
        </w:rPr>
      </w:pPr>
      <w:r>
        <w:rPr>
          <w:rFonts w:eastAsia="PMingLiU;新細明體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89535</wp:posOffset>
                </wp:positionV>
                <wp:extent cx="7095490" cy="351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so, what are the Medical conditions/Allergies that you suff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7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so, what are the Medical conditions/Allergies that you suff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val="en-US" w:eastAsia="en-US"/>
        </w:rPr>
      </w:pPr>
      <w:r>
        <w:rPr>
          <w:rFonts w:eastAsia="PMingLiU;新細明體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21590</wp:posOffset>
                </wp:positionV>
                <wp:extent cx="36664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tors Tel 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tors Tel 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3437890" cy="3517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t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t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4545</wp:posOffset>
                </wp:positionH>
                <wp:positionV relativeFrom="paragraph">
                  <wp:posOffset>13970</wp:posOffset>
                </wp:positionV>
                <wp:extent cx="7095490" cy="9232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your child suffer from any medical condition that could affect his/her health and or participation in the above stated programm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so, state condi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2.7pt;mso-wrap-distance-left:9.05pt;mso-wrap-distance-right:9.05pt;mso-wrap-distance-top:0pt;mso-wrap-distance-bottom:0pt;margin-top:1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es your child suffer from any medical condition that could affect his/her health and or participation in the above stated programm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so, state condi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4545</wp:posOffset>
                </wp:positionH>
                <wp:positionV relativeFrom="paragraph">
                  <wp:posOffset>113030</wp:posOffset>
                </wp:positionV>
                <wp:extent cx="7095490" cy="8089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your child have any special dietary need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so, please advi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3.7pt;mso-wrap-distance-left:9.05pt;mso-wrap-distance-right:9.05pt;mso-wrap-distance-top:0pt;mso-wrap-distance-bottom:0pt;margin-top:8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es your child have any special dietary need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so, please advi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val="en-US" w:eastAsia="zh-TW"/>
        </w:rPr>
      </w:pPr>
      <w:r>
        <w:rPr>
          <w:rFonts w:eastAsia="PMingLiU;新細明體" w:cs="Arial" w:ascii="Arial" w:hAnsi="Arial"/>
          <w:sz w:val="18"/>
          <w:szCs w:val="1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4545</wp:posOffset>
                </wp:positionH>
                <wp:positionV relativeFrom="paragraph">
                  <wp:posOffset>44450</wp:posOffset>
                </wp:positionV>
                <wp:extent cx="7095490" cy="18376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0" w:firstLine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sz w:val="32"/>
                                <w:szCs w:val="32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undersigned in consideration for participating in the above listed Soccer Camp organised at the Freeport Rugby  </w:t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d Football Club fields at East Settlers’ Way, Freeport hereby agrees to indemnify the organisers, </w:t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Freeport Rugby and Football Club, The Football Association, it’s officers, it’s players, it’s trainers and it’s </w:t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aches from any and all liability as a result of being injured whilst participating in the above camp.  I also certify </w:t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at the participant is in good mental and physical condition and is healthy to be able to participate in this activity.</w:t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acknowledge that I am responsible for furnishing all safeguards and appropriate equipment for protection against </w:t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jury whilst participating in the above soccer camp.</w:t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confirm that your child can use the swimming pool under supervision without any liability to the organisers.</w:t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44.7pt;mso-wrap-distance-left:9.05pt;mso-wrap-distance-right:9.05pt;mso-wrap-distance-top:0pt;mso-wrap-distance-bottom:0pt;margin-top:3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left="-180" w:right="600" w:firstLine="1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sz w:val="32"/>
                          <w:szCs w:val="32"/>
                        </w:rPr>
                        <w:t>Disclaimer</w:t>
                      </w:r>
                    </w:p>
                    <w:p>
                      <w:pPr>
                        <w:pStyle w:val="Normal"/>
                        <w:ind w:left="-180" w:right="240"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undersigned in consideration for participating in the above listed Soccer Camp organised at the Freeport Rugby  </w:t>
                      </w:r>
                    </w:p>
                    <w:p>
                      <w:pPr>
                        <w:pStyle w:val="Normal"/>
                        <w:ind w:left="-180" w:right="240" w:firstLine="5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nd Football Club fields at East Settlers’ Way, Freeport hereby agrees to indemnify the organisers, </w:t>
                      </w:r>
                    </w:p>
                    <w:p>
                      <w:pPr>
                        <w:pStyle w:val="Normal"/>
                        <w:ind w:left="-180" w:right="240"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Freeport Rugby and Football Club, The Football Association, it’s officers, it’s players, it’s trainers and it’s </w:t>
                      </w:r>
                    </w:p>
                    <w:p>
                      <w:pPr>
                        <w:pStyle w:val="Normal"/>
                        <w:ind w:left="-180" w:right="240"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aches from any and all liability as a result of being injured whilst participating in the above camp.  I also certify </w:t>
                      </w:r>
                    </w:p>
                    <w:p>
                      <w:pPr>
                        <w:pStyle w:val="Normal"/>
                        <w:ind w:left="-180" w:right="240" w:firstLine="5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at the participant is in good mental and physical condition and is healthy to be able to participate in this activity.</w:t>
                      </w:r>
                    </w:p>
                    <w:p>
                      <w:pPr>
                        <w:pStyle w:val="Normal"/>
                        <w:ind w:left="-180" w:right="240"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 acknowledge that I am responsible for furnishing all safeguards and appropriate equipment for protection against </w:t>
                      </w:r>
                    </w:p>
                    <w:p>
                      <w:pPr>
                        <w:pStyle w:val="Normal"/>
                        <w:ind w:left="-180" w:right="240" w:firstLine="5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jury whilst participating in the above soccer camp.</w:t>
                      </w:r>
                    </w:p>
                    <w:p>
                      <w:pPr>
                        <w:pStyle w:val="Normal"/>
                        <w:ind w:left="-180" w:right="240"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right="240"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confirm that your child can use the swimming pool under supervision without any liability to the organisers.</w:t>
                      </w:r>
                    </w:p>
                    <w:p>
                      <w:pPr>
                        <w:pStyle w:val="Normal"/>
                        <w:ind w:left="-180" w:right="240"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right="240"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right="240"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right="240"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right="240"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4545</wp:posOffset>
                </wp:positionH>
                <wp:positionV relativeFrom="paragraph">
                  <wp:posOffset>47625</wp:posOffset>
                </wp:positionV>
                <wp:extent cx="3666490" cy="5803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ent/Guardia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lease print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3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ent/Guardian </w:t>
                      </w:r>
                      <w:r>
                        <w:rPr>
                          <w:sz w:val="16"/>
                          <w:szCs w:val="16"/>
                        </w:rPr>
                        <w:t>(please print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47625</wp:posOffset>
                </wp:positionV>
                <wp:extent cx="3437890" cy="5803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ent/Guardia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Signature)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ent/Guardian </w:t>
                      </w:r>
                      <w:r>
                        <w:rPr>
                          <w:sz w:val="16"/>
                          <w:szCs w:val="16"/>
                        </w:rPr>
                        <w:t>(Signature)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19:00Z</dcterms:created>
  <dc:creator>Antony Johns</dc:creator>
  <dc:description/>
  <dc:language>en-US</dc:language>
  <cp:lastModifiedBy>Stuart</cp:lastModifiedBy>
  <cp:lastPrinted>2010-05-29T10:47:00Z</cp:lastPrinted>
  <dcterms:modified xsi:type="dcterms:W3CDTF">2014-02-14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5006597</vt:r8>
  </property>
  <property fmtid="{D5CDD505-2E9C-101B-9397-08002B2CF9AE}" pid="3" name="_AuthorEmail">
    <vt:lpwstr>mhardy_srph@coralwave.com</vt:lpwstr>
  </property>
  <property fmtid="{D5CDD505-2E9C-101B-9397-08002B2CF9AE}" pid="4" name="_AuthorEmailDisplayName">
    <vt:lpwstr>Mark</vt:lpwstr>
  </property>
  <property fmtid="{D5CDD505-2E9C-101B-9397-08002B2CF9AE}" pid="5" name="_EmailSubject">
    <vt:lpwstr>summer camp 2007</vt:lpwstr>
  </property>
  <property fmtid="{D5CDD505-2E9C-101B-9397-08002B2CF9AE}" pid="6" name="_PreviousAdHocReviewCycleID">
    <vt:r8>840693884</vt:r8>
  </property>
  <property fmtid="{D5CDD505-2E9C-101B-9397-08002B2CF9AE}" pid="7" name="_ReviewingToolsShownOnce">
    <vt:lpwstr/>
  </property>
</Properties>
</file>