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65760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CHECK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gistered Business Nam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Registration Number (available from Registrar General Department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National Insurance Numb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sonal National Insurance Numb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License Number and date Licensed Issu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License Control Numb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ontacts Details: Name, Telephone Number, Email Address and Exact Business Address/Location (not registered office). (Please include secondary contact for emergency Purposes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dditional Details: Branch Information with specific addresses for each branch, Shareholders, Directors, Partners &amp; Trustee Information (if applicabl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l Property Tax Assessment Numb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nking Information: Bank Name, Branch Location, Account Number, Account Type, and Credit Reference Letter. (Account related to your value added tax activitie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itional Information: Business Activity Details, Letter Authorizing a designated Representative (if required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t Licensee Number (For Freeport only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siness Activities: Turn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B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3:00Z</dcterms:created>
  <dc:creator>Sasha Laurel Lightbourne</dc:creator>
  <dc:description/>
  <cp:keywords/>
  <dc:language>en-US</dc:language>
  <cp:lastModifiedBy>Robbin Whachell</cp:lastModifiedBy>
  <cp:lastPrinted>2014-10-23T12:06:00Z</cp:lastPrinted>
  <dcterms:modified xsi:type="dcterms:W3CDTF">2014-11-18T01:43:00Z</dcterms:modified>
  <cp:revision>2</cp:revision>
  <dc:subject/>
  <dc:title/>
</cp:coreProperties>
</file>