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PARTMENT OF SOCIAL SERVICE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UPDATED HURRICANE SHELTER LISTING FOR 2016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u w:val="single"/>
        </w:rPr>
        <w:t>ABACO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North Abaco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y Roberts Primary School</w:t>
        <w:tab/>
        <w:tab/>
        <w:t>-</w:t>
        <w:tab/>
        <w:t>Green Turtle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ith Walk Church of G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(Community Centre)</w:t>
        <w:tab/>
        <w:tab/>
        <w:tab/>
        <w:t>-</w:t>
        <w:tab/>
        <w:t>Cooper’s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x Town Primary</w:t>
        <w:tab/>
        <w:tab/>
        <w:tab/>
        <w:tab/>
        <w:t>-</w:t>
        <w:tab/>
        <w:t>Fox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nd Cay All Age School</w:t>
        <w:tab/>
        <w:tab/>
        <w:t>-</w:t>
        <w:tab/>
        <w:t>Grand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iloh Baptist Church</w:t>
        <w:tab/>
        <w:tab/>
        <w:tab/>
        <w:t>-</w:t>
        <w:tab/>
        <w:t>Grand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outh Abaco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l Seeking Ministry</w:t>
        <w:tab/>
        <w:tab/>
        <w:tab/>
        <w:t>-</w:t>
        <w:tab/>
        <w:t>Moore’s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ore’s Island All Age School</w:t>
        <w:tab/>
        <w:tab/>
        <w:t>-</w:t>
        <w:tab/>
        <w:t>Moore’s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dy Point Community Centre</w:t>
        <w:tab/>
        <w:t>-</w:t>
        <w:tab/>
        <w:t>Earnest Dean High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ossing Rocks Primary</w:t>
        <w:tab/>
        <w:tab/>
        <w:tab/>
        <w:t>-</w:t>
        <w:tab/>
        <w:t>Crossing Roc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emblies of God Church</w:t>
        <w:tab/>
        <w:tab/>
        <w:t>-</w:t>
        <w:tab/>
        <w:t>Cherokee So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ntral Abaco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al Abaco Primary School</w:t>
        <w:tab/>
        <w:tab/>
        <w:t>-</w:t>
        <w:tab/>
        <w:t>Dundas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aco Central High School</w:t>
        <w:tab/>
        <w:tab/>
        <w:t>-</w:t>
        <w:tab/>
        <w:t>Murphy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-O-War Public School</w:t>
        <w:tab/>
        <w:tab/>
        <w:t>-</w:t>
        <w:tab/>
        <w:t>Man-O-War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ana Cay All Age School</w:t>
        <w:tab/>
        <w:tab/>
        <w:t>-</w:t>
        <w:tab/>
        <w:t>Guana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pe Town Primary School</w:t>
        <w:tab/>
        <w:tab/>
        <w:t>-</w:t>
        <w:tab/>
        <w:t>Hope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CKLINS</w:t>
      </w:r>
    </w:p>
    <w:p>
      <w:pPr>
        <w:pStyle w:val="Normal"/>
        <w:ind w:left="4320" w:hanging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urse’s Residence in N. Acklins </w:t>
        <w:tab/>
        <w:t>-</w:t>
        <w:tab/>
        <w:t>(for residents of Lovely &amp;</w:t>
      </w:r>
    </w:p>
    <w:p>
      <w:pPr>
        <w:pStyle w:val="Normal"/>
        <w:ind w:left="4320" w:hanging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hester’s Ba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nug Corner Primary School </w:t>
        <w:tab/>
        <w:tab/>
        <w:t>-</w:t>
        <w:tab/>
        <w:t>(residents of Central Acklin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ring Point Community Centre</w:t>
        <w:tab/>
        <w:t>-</w:t>
        <w:tab/>
        <w:t>(Central Acklins Resident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Ebenezer Baptist Church </w:t>
        <w:tab/>
        <w:tab/>
        <w:t xml:space="preserve">- </w:t>
        <w:tab/>
        <w:t>(residents of Salina Po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NDR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rth Andros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cholls Town Primary School</w:t>
        <w:tab/>
        <w:tab/>
        <w:t>-</w:t>
        <w:tab/>
        <w:t>Nicholls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Christ</w:t>
        <w:tab/>
        <w:tab/>
        <w:tab/>
        <w:tab/>
        <w:t>-</w:t>
        <w:tab/>
        <w:t>Nicholls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 of Prophecy</w:t>
        <w:tab/>
        <w:tab/>
        <w:t>-</w:t>
        <w:tab/>
        <w:t>Conch So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ant View Assemblies of God</w:t>
        <w:tab/>
        <w:t>-</w:t>
        <w:tab/>
        <w:t>South Mastic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Baptist Church</w:t>
        <w:tab/>
        <w:tab/>
        <w:tab/>
        <w:t>-</w:t>
        <w:tab/>
        <w:t>San Andr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A. Newton Primary</w:t>
        <w:tab/>
        <w:tab/>
        <w:tab/>
        <w:t>-</w:t>
        <w:tab/>
        <w:t>Red Bay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ministration Building </w:t>
        <w:tab/>
        <w:tab/>
        <w:t>-</w:t>
        <w:tab/>
        <w:t>Nicholls Town</w:t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ommand Centr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entral Andros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</w:t>
        <w:tab/>
        <w:tab/>
        <w:tab/>
        <w:tab/>
        <w:t>-</w:t>
        <w:tab/>
        <w:t>Cargill Cre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tecostal Church</w:t>
        <w:tab/>
        <w:tab/>
        <w:tab/>
        <w:t>-</w:t>
        <w:tab/>
        <w:t>Bowen So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holic Church</w:t>
        <w:tab/>
        <w:tab/>
        <w:tab/>
        <w:tab/>
        <w:t>-</w:t>
        <w:tab/>
        <w:t>Fresh Cre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racle Revival International</w:t>
        <w:tab/>
        <w:tab/>
        <w:t>-</w:t>
        <w:tab/>
        <w:t>Calabash B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Sinai Baptist Church</w:t>
        <w:tab/>
        <w:tab/>
        <w:t>-</w:t>
        <w:tab/>
        <w:t>Calabash B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Ethel Baptist Church</w:t>
        <w:tab/>
        <w:tab/>
        <w:t>-</w:t>
        <w:tab/>
        <w:t>Love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Highway Pentecostal Church</w:t>
        <w:tab/>
        <w:t>-</w:t>
        <w:tab/>
        <w:t>Blanket Sou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outh Andros Distric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ep Creek Primary</w:t>
        <w:tab/>
        <w:tab/>
        <w:tab/>
        <w:t>-</w:t>
        <w:tab/>
        <w:t>Deep Cree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 Rock Primary School</w:t>
        <w:tab/>
        <w:tab/>
        <w:t>-</w:t>
        <w:tab/>
        <w:t>The Bluf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g Bay Cays Preschool</w:t>
        <w:tab/>
        <w:tab/>
        <w:t>-</w:t>
        <w:tab/>
        <w:t>Long Bay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aul’s Baptist Church</w:t>
        <w:tab/>
        <w:tab/>
        <w:t>-</w:t>
        <w:tab/>
        <w:t>Black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Mangrove Ca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grove Cay High School</w:t>
        <w:tab/>
        <w:tab/>
        <w:t>-</w:t>
        <w:tab/>
        <w:t>Swai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rnt Rock Primary</w:t>
        <w:tab/>
        <w:tab/>
        <w:tab/>
        <w:t>-</w:t>
        <w:tab/>
        <w:t>Burnt Ro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ERRY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urch of God of Prophecy </w:t>
        <w:tab/>
        <w:tab/>
        <w:t>-</w:t>
        <w:tab/>
        <w:t>Great Harbour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imin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Zion Baptist Social Hall</w:t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teway Academy Gym</w:t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ormation Biaspora (Haitian Communit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d Bimini Clini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B Ha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at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s in Cat Cay would be evacuated to North Bimini in the event of a hurrica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ROOKED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zekiel Thompson Hall</w:t>
        <w:tab/>
        <w:tab/>
        <w:tab/>
        <w:t>-</w:t>
        <w:tab/>
        <w:t>Cabbage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 of Prophecy</w:t>
        <w:tab/>
        <w:tab/>
        <w:t>-</w:t>
        <w:tab/>
        <w:t>Cripple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eveaux’s Residence</w:t>
        <w:tab/>
        <w:tab/>
        <w:tab/>
        <w:t>-</w:t>
        <w:tab/>
        <w:t>Major’s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LONG C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ie’s Duplex</w:t>
        <w:tab/>
        <w:tab/>
        <w:tab/>
        <w:tab/>
        <w:t>-</w:t>
        <w:tab/>
        <w:t>Albert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and Centre 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itional Shelter</w:t>
        <w:tab/>
        <w:tab/>
        <w:tab/>
        <w:tab/>
        <w:t xml:space="preserve">- </w:t>
        <w:tab/>
        <w:t>Cabbage Hil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ATISLAND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Andrews Anglican Church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y Redeemer Catholic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ion Baptist Church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ks Anglican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venth-Day Adventist Church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Lovely Zion Baptist Church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EUTHER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rth Eleuthera Distri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urplemae Restaura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nity City of Praise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ssion Church of G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oples Haitian Bapt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Wesley Method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rbour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ghthouse Church of G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outh Eleuthera District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k Sound Primary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n Castle Primary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myss Bight Primary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ep Creek Middle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nerman Town &amp; John Miller’s Community Libr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Current, Current Island&amp; Spanish Wel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urrent Community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ion Method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Central Eleuthe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esource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alvation Arm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the Nazare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vernor’s Harbour Primary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k’s Native Bapt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bridge Vill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u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y Magdalene Anglican Church</w:t>
        <w:tab/>
        <w:t>-</w:t>
        <w:tab/>
        <w:t>Williams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eter’s Union Baptist Church</w:t>
        <w:tab/>
        <w:tab/>
        <w:t>-</w:t>
        <w:tab/>
        <w:t>Forbes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tthew’s Baptist Church</w:t>
        <w:tab/>
        <w:tab/>
        <w:tab/>
        <w:t>-</w:t>
        <w:tab/>
        <w:t>Fer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Carmel Baptist Church</w:t>
        <w:tab/>
        <w:tab/>
        <w:tab/>
        <w:t>-</w:t>
        <w:tab/>
        <w:t>Hartswell/Rolle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Andrew’s Community Centre</w:t>
        <w:tab/>
        <w:tab/>
        <w:t>-</w:t>
        <w:tab/>
        <w:t>George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Theresa’s Catholic Centre</w:t>
        <w:tab/>
        <w:tab/>
        <w:tab/>
        <w:t>-</w:t>
        <w:tab/>
        <w:t>George Town</w:t>
        <w:tab/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ge of the Bahamas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source Centre</w:t>
        <w:tab/>
        <w:tab/>
        <w:tab/>
        <w:tab/>
        <w:t>-</w:t>
        <w:tab/>
        <w:t>George Tow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Hermon Baptist Church</w:t>
        <w:tab/>
        <w:tab/>
        <w:tab/>
        <w:t>-</w:t>
        <w:tab/>
        <w:t>Mt. Thomp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stine Baptist Church</w:t>
        <w:tab/>
        <w:tab/>
        <w:tab/>
        <w:t>-</w:t>
        <w:tab/>
        <w:t>Fore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benezer Baptist Church</w:t>
        <w:tab/>
        <w:tab/>
        <w:tab/>
        <w:t>-</w:t>
        <w:tab/>
        <w:t>Farmer’s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garet’s Anglican Church</w:t>
        <w:tab/>
        <w:tab/>
        <w:t>-</w:t>
        <w:tab/>
        <w:t>Har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enezer Baptist Church</w:t>
        <w:tab/>
        <w:tab/>
        <w:tab/>
        <w:t>-</w:t>
        <w:tab/>
        <w:t>Rollevi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Sinai Union Baptist Church</w:t>
        <w:tab/>
        <w:tab/>
        <w:t>-</w:t>
        <w:tab/>
        <w:t>Stuart Man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garet Baptist Church</w:t>
        <w:tab/>
        <w:tab/>
        <w:tab/>
        <w:t>-</w:t>
        <w:tab/>
        <w:t>Stuart Man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benezer Baptist Church</w:t>
        <w:tab/>
        <w:tab/>
        <w:tab/>
        <w:t>-</w:t>
        <w:tab/>
        <w:t>Barrater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UMA CAYS</w:t>
      </w:r>
    </w:p>
    <w:p>
      <w:pPr>
        <w:pStyle w:val="Normal"/>
        <w:rPr/>
      </w:pPr>
      <w:r>
        <w:rPr>
          <w:rStyle w:val="3oh"/>
          <w:rFonts w:cs="Bookman Old Style" w:ascii="Bookman Old Style" w:hAnsi="Bookman Old Style"/>
        </w:rPr>
        <w:t>Black Point – The  Airport Terminal Building</w:t>
      </w:r>
    </w:p>
    <w:p>
      <w:pPr>
        <w:pStyle w:val="Normal"/>
        <w:rPr/>
      </w:pPr>
      <w:r>
        <w:rPr>
          <w:rStyle w:val="3oh"/>
          <w:rFonts w:cs="Bookman Old Style" w:ascii="Bookman Old Style" w:hAnsi="Bookman Old Style"/>
        </w:rPr>
        <w:t>Staniel Cay - Mt Olive Bapt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3oh"/>
          <w:rFonts w:cs="Bookman Old Style" w:ascii="Bookman Old Style" w:hAnsi="Bookman Old Style"/>
        </w:rPr>
        <w:t>Farmer’s Cay - St Mary'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Inagu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ion Bapt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ichael’s Methodist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Phillips Community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ong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ymour’s Gospel Chape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way Church of G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Joseph’s Anglican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Assemblies of Go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ior’s Recreational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ty Cent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John’s Anglican Church Ha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y Cross Anglican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y Family Anglican Chur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hurch of the Ascen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Mayagua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raham’s Bay High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rates Well Primary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agged Isl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tion Build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an Salva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ll Jones Community Hall</w:t>
        <w:tab/>
        <w:tab/>
        <w:tab/>
        <w:t xml:space="preserve">-      </w:t>
        <w:tab/>
        <w:t xml:space="preserve">Cockburn Town </w:t>
        <w:tab/>
        <w:tab/>
        <w:tab/>
        <w:tab/>
        <w:tab/>
        <w:tab/>
        <w:tab/>
        <w:tab/>
        <w:tab/>
      </w:r>
    </w:p>
    <w:p>
      <w:pPr>
        <w:pStyle w:val="Normal"/>
        <w:ind w:left="5040" w:hanging="50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lowship in Christ Kingdom Ministries</w:t>
        <w:tab/>
        <w:t xml:space="preserve">-      </w:t>
        <w:tab/>
        <w:t xml:space="preserve">Cockburn Tow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Johnathan Knowl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ace Research Center</w:t>
        <w:tab/>
        <w:tab/>
        <w:tab/>
        <w:tab/>
        <w:t>-</w:t>
        <w:tab/>
        <w:t xml:space="preserve">United Estat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Rennard &amp; Janet Storr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Rum Cay</w:t>
      </w:r>
    </w:p>
    <w:p>
      <w:pPr>
        <w:pStyle w:val="Normal"/>
        <w:ind w:left="4320" w:hanging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Christopher Anglican Church</w:t>
        <w:tab/>
        <w:tab/>
        <w:t>-</w:t>
        <w:tab/>
        <w:t xml:space="preserve">Port Nelson </w:t>
        <w:tab/>
        <w:tab/>
        <w:tab/>
        <w:tab/>
        <w:tab/>
        <w:t xml:space="preserve">     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RAND BAHAMA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reepo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ancer Association</w:t>
        <w:tab/>
        <w:tab/>
        <w:tab/>
        <w:tab/>
        <w:t>-</w:t>
        <w:tab/>
        <w:t>East Atlantic Drive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Norma Headly 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ster B. Pestina Center</w:t>
        <w:tab/>
        <w:tab/>
        <w:tab/>
        <w:tab/>
        <w:tab/>
        <w:t>Pioneers Way</w:t>
      </w:r>
    </w:p>
    <w:p>
      <w:pPr>
        <w:pStyle w:val="Normal"/>
        <w:ind w:left="50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Rhodes La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o Cathedral of Christ the King</w:t>
        <w:tab/>
        <w:t>-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Christ Fellowship Hall</w:t>
        <w:tab/>
        <w:tab/>
        <w:t>-</w:t>
        <w:tab/>
        <w:t>East Beach Drive 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Sunset High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Georges High School Gymnasium</w:t>
        <w:tab/>
        <w:t>-</w:t>
        <w:tab/>
        <w:t>Sunset High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st Baptist Church Hall</w:t>
        <w:tab/>
        <w:tab/>
        <w:tab/>
        <w:t>-</w:t>
        <w:tab/>
        <w:t>Columbus Drive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Nansen Avenu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ral Church of God</w:t>
        <w:tab/>
        <w:tab/>
        <w:tab/>
        <w:tab/>
        <w:t>-</w:t>
        <w:tab/>
        <w:t>Pioneers Way East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Coral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Jack Hayward High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ymnasium</w:t>
        <w:tab/>
        <w:tab/>
        <w:tab/>
        <w:tab/>
        <w:tab/>
        <w:t>-</w:t>
        <w:tab/>
        <w:t>Wildcat Avenue&a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Pioneers Way Ea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urice Moore Primary School</w:t>
        <w:tab/>
        <w:tab/>
        <w:t>-</w:t>
        <w:tab/>
        <w:t>Sandcome &amp; Torcro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Roa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West Grand Baha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ight Mile Rock Gymnasium</w:t>
        <w:tab/>
        <w:tab/>
        <w:tab/>
        <w:t>-</w:t>
        <w:tab/>
        <w:t>Eight Mile Roc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W PROVIDENC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Dimensions Ministries</w:t>
        <w:tab/>
        <w:t>-</w:t>
        <w:tab/>
        <w:t>Joe Farrington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piphany Anglican Church</w:t>
        <w:tab/>
        <w:t>-</w:t>
        <w:tab/>
        <w:t>Prince Charles Driv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pworth Hall/Ebenez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thodist Church</w:t>
        <w:tab/>
        <w:tab/>
        <w:t>-</w:t>
        <w:tab/>
        <w:t>Shirley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ly Cross Anglican Church</w:t>
        <w:tab/>
        <w:t>-</w:t>
        <w:tab/>
        <w:t>Highbury Park off Soldier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mp Road Ministries</w:t>
        <w:tab/>
        <w:tab/>
        <w:t>-</w:t>
        <w:tab/>
        <w:t>Kemp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lgrim Baptist Church</w:t>
        <w:tab/>
        <w:tab/>
        <w:t>-</w:t>
        <w:tab/>
        <w:t>St. James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vation Army</w:t>
        <w:tab/>
        <w:tab/>
        <w:tab/>
        <w:t>-</w:t>
        <w:tab/>
        <w:t>Mackey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Mary’s Hall/St. August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llege</w:t>
        <w:tab/>
        <w:tab/>
        <w:tab/>
        <w:tab/>
        <w:t>-</w:t>
        <w:tab/>
        <w:t>Bernard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gape Full Gospel Bapt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>Kennedy Subdivi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lden Gates World Outreach -</w:t>
        <w:tab/>
        <w:t>Carmichael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w Bethlehem Bapt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 xml:space="preserve">Independence Drive    </w:t>
        <w:tab/>
        <w:tab/>
        <w:t xml:space="preserve">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thwest Cathedral Church</w:t>
        <w:tab/>
        <w:t>-</w:t>
        <w:tab/>
        <w:t>Carmichael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 of Prophecy</w:t>
        <w:tab/>
        <w:t>-</w:t>
        <w:tab/>
        <w:t>Augusta &amp; Patton Stree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benezer Mission Bapt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>St. Charles Vincent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vation Army</w:t>
        <w:tab/>
        <w:tab/>
        <w:tab/>
        <w:t>-</w:t>
        <w:tab/>
        <w:t>Meadow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 of Prophecy</w:t>
        <w:tab/>
        <w:t>-</w:t>
        <w:tab/>
        <w:t>East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Barnabas Anglican Paris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>Wulff &amp; Blue Hill Roa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t. Moriah Baptist Church</w:t>
        <w:tab/>
        <w:t>-</w:t>
        <w:tab/>
        <w:t>Farrington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urch of God of Prophecy</w:t>
        <w:tab/>
        <w:t>-</w:t>
        <w:tab/>
        <w:t>Gambier Villag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Providence Commun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entre</w:t>
        <w:tab/>
        <w:tab/>
        <w:tab/>
        <w:tab/>
        <w:t>-</w:t>
        <w:tab/>
        <w:t>Blake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vary Haitian Bapt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>West Avenu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illview Seventh Day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ventist Church</w:t>
        <w:tab/>
        <w:tab/>
        <w:t>-</w:t>
        <w:tab/>
        <w:t xml:space="preserve">         Tonique Williams Darling Highw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R. Walker Sr. High Schoo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uditorium</w:t>
        <w:tab/>
        <w:tab/>
        <w:tab/>
        <w:t>-</w:t>
        <w:tab/>
        <w:t>Blue Hill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Saints on Calvary Hil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nglican Church</w:t>
        <w:tab/>
        <w:tab/>
        <w:t>-</w:t>
        <w:tab/>
        <w:t>Joan’s Heigh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. John’s Native Baptis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urch</w:t>
        <w:tab/>
        <w:tab/>
        <w:tab/>
        <w:tab/>
        <w:t>-</w:t>
        <w:tab/>
        <w:t>Meeting Stre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oh">
    <w:name w:val="_3oh-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43:00Z</dcterms:created>
  <dc:creator>ELDI_2</dc:creator>
  <dc:description/>
  <cp:keywords/>
  <dc:language>en-US</dc:language>
  <cp:lastModifiedBy>Lindsay  Knowles</cp:lastModifiedBy>
  <cp:lastPrinted>2016-10-04T20:13:00Z</cp:lastPrinted>
  <dcterms:modified xsi:type="dcterms:W3CDTF">2016-10-05T00:43:00Z</dcterms:modified>
  <cp:revision>2</cp:revision>
  <dc:subject/>
  <dc:title/>
</cp:coreProperties>
</file>