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195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Grand Bahama Chamber of Commer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6.05pt;width:431.6pt;height:3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Grand Bahama Chamber of Commerce</w:t>
                      </w:r>
                    </w:p>
                  </w:txbxContent>
                </v:textbox>
                <v:path textpathok="t"/>
                <v:textpath on="t" fitshape="t" string="The Grand Bahama Chamber of Commerc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28575</wp:posOffset>
            </wp:positionV>
            <wp:extent cx="1143000" cy="1143000"/>
            <wp:effectExtent l="0" t="0" r="0" b="0"/>
            <wp:wrapNone/>
            <wp:docPr id="2" name="Chamber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mber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.7pt;width:431.8pt;height:26.6pt;mso-wrap-style:none;v-text-anchor:middle;mso-position-vertical:top" type="_x0000_t136">
            <v:path textpathok="t"/>
            <v:textpath on="t" fitshape="t" string="INVITES YOU TO A BUSINESS MEETING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ind w:left="1440" w:hanging="0"/>
        <w:rPr/>
      </w:pPr>
      <w:r>
        <w:rPr>
          <w:color w:val="008080"/>
          <w:sz w:val="28"/>
          <w:szCs w:val="28"/>
        </w:rPr>
        <w:t>DATE:</w:t>
        <w:tab/>
        <w:tab/>
        <w:t>Wednesday 30</w:t>
      </w:r>
      <w:r>
        <w:rPr>
          <w:color w:val="008080"/>
          <w:sz w:val="28"/>
          <w:szCs w:val="28"/>
          <w:vertAlign w:val="superscript"/>
        </w:rPr>
        <w:t>th</w:t>
      </w:r>
      <w:r>
        <w:rPr>
          <w:color w:val="008080"/>
          <w:sz w:val="28"/>
          <w:szCs w:val="28"/>
        </w:rPr>
        <w:t xml:space="preserve"> 2010</w:t>
      </w:r>
    </w:p>
    <w:p>
      <w:pPr>
        <w:pStyle w:val="Normal"/>
        <w:ind w:left="1440" w:hanging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TIME:</w:t>
        <w:tab/>
        <w:tab/>
        <w:t>12:30pm</w:t>
      </w:r>
    </w:p>
    <w:p>
      <w:pPr>
        <w:pStyle w:val="Normal"/>
        <w:ind w:left="1440" w:hanging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VENUE:</w:t>
        <w:tab/>
        <w:tab/>
        <w:t>Freeport Harbour Convention Centre</w:t>
      </w:r>
    </w:p>
    <w:p>
      <w:pPr>
        <w:pStyle w:val="Normal"/>
        <w:ind w:left="2880" w:firstLine="72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(Oleander Room No. 1)</w:t>
      </w:r>
    </w:p>
    <w:p>
      <w:pPr>
        <w:pStyle w:val="Normal"/>
        <w:jc w:val="center"/>
        <w:rPr/>
      </w:pPr>
      <w:r>
        <w:rPr/>
        <w:t>Present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6735" cy="1560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r. Alan Kelly</w:t>
      </w:r>
    </w:p>
    <w:p>
      <w:pPr>
        <w:pStyle w:val="Normal"/>
        <w:jc w:val="center"/>
        <w:rPr/>
      </w:pPr>
      <w:r>
        <w:rPr>
          <w:b/>
        </w:rPr>
        <w:t>CEO, The Grand Bahama Power Compan</w:t>
      </w:r>
      <w:r>
        <w:rPr>
          <w:b/>
        </w:rPr>
        <w:t>y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572770</wp:posOffset>
                </wp:positionH>
                <wp:positionV relativeFrom="paragraph">
                  <wp:posOffset>782320</wp:posOffset>
                </wp:positionV>
                <wp:extent cx="6631940" cy="2745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2745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RESERVATION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Company/Individu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Please confirm:  ____ (# member (s) @ $25.00 p/p.) Total cost:  $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20"/>
                              <w:jc w:val="both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Telephone #:  ______________________________Fax #:  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20"/>
                              <w:jc w:val="both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20"/>
                              <w:jc w:val="both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E-Mail: 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20"/>
                              <w:jc w:val="both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20"/>
                              <w:jc w:val="both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Authorized Signature:  _____________________Date:  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Please make cheque payable to 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THE GRAND BAHAMA CHAMBER OF COMMERC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Call 352-8329 for more information. Reserve your seat via fax to 352-3280 or email, by Tuesday, June 29th, 2010.  </w:t>
                            </w:r>
                            <w:r>
                              <w:rPr>
                                <w:u w:val="single"/>
                                <w:lang w:val="en"/>
                              </w:rPr>
                              <w:t>NO SHOW</w:t>
                            </w:r>
                            <w:r>
                              <w:rPr>
                                <w:lang w:val="en"/>
                              </w:rPr>
                              <w:t xml:space="preserve"> will be </w:t>
                            </w:r>
                            <w:r>
                              <w:rPr>
                                <w:b/>
                                <w:lang w:val="en"/>
                              </w:rPr>
                              <w:t>billed</w:t>
                            </w:r>
                            <w:r>
                              <w:rPr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hank you for your support.  NO SHOWS will be bill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522.2pt;height:216.2pt;mso-wrap-distance-left:2.9pt;mso-wrap-distance-right:2.9pt;mso-wrap-distance-top:2.9pt;mso-wrap-distance-bottom:2.9pt;margin-top:61.6pt;mso-position-vertical-relative:text;margin-left:-45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RESERVATION FOR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Company/Individua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Please confirm:  ____ (# member (s) @ $25.00 p/p.) Total cost:  $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20"/>
                        <w:jc w:val="both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Telephone #:  ______________________________Fax #:  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20"/>
                        <w:jc w:val="both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20"/>
                        <w:jc w:val="both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E-Mail:  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20"/>
                        <w:jc w:val="both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20"/>
                        <w:jc w:val="both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Authorized Signature:  _____________________Date:  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lang w:val="en"/>
                        </w:rPr>
                        <w:t xml:space="preserve">Please make cheque payable to </w:t>
                      </w:r>
                      <w:r>
                        <w:rPr>
                          <w:b/>
                          <w:bCs/>
                          <w:lang w:val="en"/>
                        </w:rPr>
                        <w:t xml:space="preserve">THE GRAND BAHAMA CHAMBER OF COMMERCE.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Call 352-8329 for more information. Reserve your seat via fax to 352-3280 or email, by Tuesday, June 29th, 2010.  </w:t>
                      </w:r>
                      <w:r>
                        <w:rPr>
                          <w:u w:val="single"/>
                          <w:lang w:val="en"/>
                        </w:rPr>
                        <w:t>NO SHOW</w:t>
                      </w:r>
                      <w:r>
                        <w:rPr>
                          <w:lang w:val="en"/>
                        </w:rPr>
                        <w:t xml:space="preserve"> will be </w:t>
                      </w:r>
                      <w:r>
                        <w:rPr>
                          <w:b/>
                          <w:lang w:val="en"/>
                        </w:rPr>
                        <w:t>billed</w:t>
                      </w:r>
                      <w:r>
                        <w:rPr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hank you for your support.  NO SHOWS will be billed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0:12:00Z</dcterms:created>
  <dc:creator> </dc:creator>
  <dc:description/>
  <dc:language>en-US</dc:language>
  <cp:lastModifiedBy> </cp:lastModifiedBy>
  <dcterms:modified xsi:type="dcterms:W3CDTF">2010-06-27T20:12:00Z</dcterms:modified>
  <cp:revision>2</cp:revision>
  <dc:subject/>
  <dc:title> </dc:title>
</cp:coreProperties>
</file>